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hụ lục 1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1a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TRƯỜNG HỢP MẮC HỘI CHỨNG ĐẦU NHỎ Ở THAI NHI VÀ TRẺ SƠ SINH NGHI DO VI RÚT ZIKA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115"/>
        <w:gridCol w:w="682"/>
        <w:gridCol w:w="589"/>
        <w:gridCol w:w="1014"/>
        <w:gridCol w:w="641"/>
        <w:gridCol w:w="804"/>
        <w:gridCol w:w="885"/>
        <w:gridCol w:w="934"/>
        <w:gridCol w:w="594"/>
        <w:gridCol w:w="475"/>
        <w:gridCol w:w="589"/>
        <w:gridCol w:w="1943"/>
        <w:gridCol w:w="602"/>
        <w:gridCol w:w="553"/>
        <w:gridCol w:w="589"/>
        <w:gridCol w:w="599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, tháng, năm sinh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tin về mẹ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tin về con</w:t>
            </w:r>
          </w:p>
        </w:tc>
      </w:tr>
      <w:tr>
        <w:trPr>
          <w:trHeight w:val="60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dấu hiệu LS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khởi phát dấu hiệu LS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tuổi thai khi khởi phát bệnh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nghi ngờ đầu nh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N PCR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N IgM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N KT trung hòa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quả thai nghén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Tiếp tục TD, Đã sinh, Sẩy thai, Thai chết lưu, Chấm dứt thai kỳ)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òng đầu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điểm đo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N PCR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N IgM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a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ữ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2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3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4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5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6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7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8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9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0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1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2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3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4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5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6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7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gười lập bả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br/>
              <w:t>(Ký, ghi rõ họ tên)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Lãnh đạo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,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160"/>
        <w:rPr>
          <w:rFonts w:ascii="Times New Roman" w:hAnsi="Times New Roman" w:eastAsia="Arial" w:cs="Times New Roman"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i/>
          <w:iCs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ột (2): ghi rõ họ, tên và quan hệ mẹ con nếu có</w:t>
      </w:r>
    </w:p>
    <w:p>
      <w:pPr>
        <w:pStyle w:val="Normal"/>
        <w:spacing w:before="120" w:after="160"/>
        <w:rPr>
          <w:rFonts w:ascii="Times New Roman" w:hAnsi="Times New Roman" w:eastAsia="Arial" w:cs="Times New Roman"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i/>
          <w:iCs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ột (6): Đánh dấu x nếu có dấu hiệu lâm sàng</w:t>
      </w:r>
    </w:p>
    <w:p>
      <w:pPr>
        <w:pStyle w:val="Normal"/>
        <w:spacing w:before="120" w:after="160"/>
        <w:rPr>
          <w:rFonts w:ascii="Times New Roman" w:hAnsi="Times New Roman" w:eastAsia="Arial" w:cs="Times New Roman"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i/>
          <w:iCs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ột (9): Đánh dấu x nếu siêu âm nghi ngờ có đầu nhỏ ở thai nhi</w:t>
      </w:r>
    </w:p>
    <w:p>
      <w:pPr>
        <w:pStyle w:val="Normal"/>
        <w:spacing w:before="120" w:after="160"/>
        <w:rPr>
          <w:rFonts w:ascii="Times New Roman" w:hAnsi="Times New Roman" w:eastAsia="Arial" w:cs="Times New Roman"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i/>
          <w:iCs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ột (10), (11), (12): Bỏ trống nếu không xét nghiệm, ghi (-) hoặc (+) tùy theo kết quả xét nghiệm</w:t>
      </w:r>
    </w:p>
    <w:p>
      <w:pPr>
        <w:pStyle w:val="Normal"/>
        <w:spacing w:before="120" w:after="160"/>
        <w:rPr>
          <w:rFonts w:ascii="Times New Roman" w:hAnsi="Times New Roman" w:eastAsia="Arial" w:cs="Times New Roman"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i/>
          <w:iCs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ột (14): Ghi rõ số đo vòng đầu của trẻ</w:t>
      </w:r>
    </w:p>
    <w:p>
      <w:pPr>
        <w:pStyle w:val="Normal"/>
        <w:spacing w:before="120" w:after="160"/>
        <w:rPr>
          <w:rFonts w:ascii="Times New Roman" w:hAnsi="Times New Roman" w:eastAsia="Arial" w:cs="Times New Roman"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i/>
          <w:iCs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ột (15): Trong vòng 24 giờ sau sinh, ngày thứ... sau sinh, tuần thứ... sau sinh, tháng thứ... sau sinh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i/>
          <w:iCs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ột (16), (17): Bỏ trống nếu không xét nghiệm, ghi (-) hoặc (+) tùy theo kết quả xét nghiệm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1:56:00Z</dcterms:created>
  <dc:creator>PC</dc:creator>
  <dc:description/>
  <cp:keywords/>
  <dc:language>en-US</dc:language>
  <cp:lastModifiedBy>PC</cp:lastModifiedBy>
  <dcterms:modified xsi:type="dcterms:W3CDTF">2024-06-22T01:56:00Z</dcterms:modified>
  <cp:revision>1</cp:revision>
  <dc:subject/>
  <dc:title/>
</cp:coreProperties>
</file>